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бластного автономного учреждения культуры и искусства «Новгородское областно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 - концертное агентств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мая 2024 года № 472 о/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МЕЖРЕГИОНАЛЬНОМ ФЕСТИВАЛ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ОЙ ИГРОВОЙ КУЛЬТУРЫ «ИГРЫ И ЛЮД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I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пределяет порядок и условия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Ш межрегионального фестиваля народной игровой культуры «Игры и люди» (далее фестиваль). 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естиваль проводится в рамках </w:t>
      </w:r>
      <w:r>
        <w:rPr>
          <w:rFonts w:eastAsia="Calibri"/>
          <w:sz w:val="28"/>
          <w:szCs w:val="28"/>
        </w:rPr>
        <w:t>Года Семьи</w:t>
      </w:r>
      <w:r>
        <w:rPr>
          <w:sz w:val="28"/>
          <w:szCs w:val="28"/>
        </w:rPr>
        <w:t xml:space="preserve"> с целью популяризации традиционных игровых фор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 сохранения традиций семейного досуга.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1.3. Место и сроки проведения фестиваля: Великий Новгород, уличные площадки Ярославова дворища, 23 июня 2024 года.</w:t>
      </w:r>
    </w:p>
    <w:p>
      <w:pPr>
        <w:pStyle w:val="Normal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6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II. Учредитель </w:t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 xml:space="preserve">и организатор 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фестиваля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Учредитель фестиваля: </w:t>
      </w:r>
    </w:p>
    <w:p>
      <w:pPr>
        <w:pStyle w:val="Normal"/>
        <w:widowControl w:val="false"/>
        <w:ind w:left="0" w:right="0" w:firstLine="706"/>
        <w:jc w:val="both"/>
        <w:rPr>
          <w:b/>
          <w:b/>
          <w:bCs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областное автономное учреждение культуры и искусства «Новгородское областное театрально - концертное агентство» (далее ОАУКИ «НОТКА»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рганизатор фестиваля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0" w:right="0" w:firstLine="706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овгородский областной Дом народного творчества, структурное подразделение ОАУКИ «НОТ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адач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щение к традиционной народной игровой культуре широких слоев населения, детей и молодеж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динение мастеров игрового действия, фольклорных и игровых коллективов, уличных и фольклорных театров, клубов исторической реконструкции, мастеров рукотво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ушки, занимающихся исследованием и популяризацией народного игрового творчества в едином культурном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х форм семейного дос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я работы </w:t>
      </w:r>
      <w:r>
        <w:rPr>
          <w:color w:val="000000"/>
          <w:sz w:val="28"/>
          <w:szCs w:val="28"/>
        </w:rPr>
        <w:t>призовой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вки </w:t>
      </w:r>
      <w:r>
        <w:rPr>
          <w:sz w:val="28"/>
          <w:szCs w:val="28"/>
        </w:rPr>
        <w:t>для стимулирования игровой активности;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лучших творческих коллективов, талантливых аниматоров, игротехников, мастеров - игруше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 новых идей, современных технологий и методик в организации празднично - игровой деятельност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- установление деловых и творческих связей между участниками фестиваля, обмен опыт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астники фестива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фестивале пригла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убные игровые объединения, театральные, фольклорные коллективы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ы исторической реконструкции; 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стера игровой культуры (игротехники, культ - организаторы, анимато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атры Петрушки и ростовых ку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а оригинального жанра (фокусники, иллюзионисты, клоуны, акроб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динения спортивно - оздоровительной направленности, популяризирующие подвижные народные игры (лапта, городки и т. д.)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мастера по изготовлению народной и авторской рукотворной игруш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V. Порядок проведения фестиваля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стиваль пройдет 23 июня 2024 года с 12.00 до 15.00 на территории Ярославова дворища Великого 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фестивал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боту тематических игровых площадок</w:t>
      </w:r>
      <w:r>
        <w:rPr>
          <w:color w:val="0070C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 - игровых программ;</w:t>
      </w:r>
    </w:p>
    <w:p>
      <w:pPr>
        <w:pStyle w:val="Normal"/>
        <w:numPr>
          <w:ilvl w:val="0"/>
          <w:numId w:val="1"/>
        </w:numPr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хороводных иг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единоборств и подвижных народных иг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х коллективов, театров Петрушки.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творческих коллективов, представляющих традиции обрядовых игровых действ на сценической площ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рмарку</w:t>
      </w:r>
      <w:r>
        <w:rPr>
          <w:color w:val="8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укотворной игрушк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ставку и мастер - классы участников конкурса профессионального мастерства среди мастеров народных художественных промыслов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 фестиваля оставляет за собой право вносить изменения в программу.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Условия участия в фестива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фестивале на тематических игровых площадках и сценической площадке претенденты должны представить программу, продолжительностью до 30 минут, соответствующую задачам и теме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ная программа может представлять собой тематическую, сюжетно – игровую, концертную программу для детской, молодежной или смешанной аудитории. 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должна быть максимально интерактивной, то есть предполагающей вовлечение в игровой процесс гостей и участников фестиваля, и может быть представлена, как одним ведущим, так и группой. 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ярмарке мастера должны представлять продукцию, строго соответствующую тематике фестиваля. Организатор оставляет за собой право отбора участников ярмарки.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ставки и мастер - классов конкурса профессионального мастерства среди мастеров народных художественных промыслов Новгородской области участвуют на основании Положения о проведении конкурса профессионального мастерства среди мастеров народных художественных промыслов, утвержденного приказом ОАУКИ «НОТКА» от 27.03.2024 № 291 о/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стники фестиваля, в том числе участники ярмарки, должны быть одеты в традиционный народный или стилизованный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фестивале автоматически предполагает разрешение на фото и видеосъемку участников, их программ, интервьюирование, публикации материалов в СМИ, на сайте организатора,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кета - заявка на участие в фестивале (Приложения 1,2,3) направляется до</w:t>
      </w:r>
      <w:r>
        <w:rPr>
          <w:b/>
          <w:bCs/>
          <w:sz w:val="28"/>
          <w:szCs w:val="28"/>
        </w:rPr>
        <w:t xml:space="preserve"> 14 июня 2024 года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 адресу электронной почты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uknodnt</w:t>
        </w:r>
      </w:hyperlink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</w:hyperlink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(Новгородский областной Дом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ке прилагаются фотографии (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хорошего качества) участников фестиваля в костюмах и характеристика (только для творческих коллекти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участники фестиваля получают дипло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Ш межрегионального фестиваля народной игровой культуры «Игры и люд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Организатор фестиваля</w:t>
      </w:r>
    </w:p>
    <w:p>
      <w:pPr>
        <w:pStyle w:val="Normal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и проведение фестиваля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взаимодействие с заинтересованными субъектами культурной деятельности, иными организациями по вопросам подготовки и проведения фестиваля и его освещения в средствах массов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существляет сбор заявок на участие в фестивале, проверку соответствия оформления и подачи заявок требованиям и условиям Положения </w:t>
      </w: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межрегиональном фестивале народной игровой культуры «Игры и люди», отбор участников фестива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пределяет виды и формы информационно - рекламной поддержки фестиваля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ешает иные вопросы, возникающие в ходе подготовки и проведения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Финансовые условия участия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стивале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андировочные расходы участников фестиваля осуществляются за счет средств направляющей стороны или за счёт собственных средств. </w:t>
      </w:r>
    </w:p>
    <w:p>
      <w:pPr>
        <w:pStyle w:val="Normal"/>
        <w:widowControl w:val="false"/>
        <w:ind w:left="0" w:right="0" w:firstLine="706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Мастера, принимающие участие в ярмарке рукотворной игрушки, оплачивают организационный взнос.</w:t>
      </w:r>
    </w:p>
    <w:p>
      <w:pPr>
        <w:pStyle w:val="Normal"/>
        <w:widowControl w:val="false"/>
        <w:ind w:left="0" w:right="0" w:firstLine="706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Организационный взнос за одного участника</w:t>
      </w:r>
      <w:r>
        <w:rPr>
          <w:rFonts w:eastAsia="Andale Sans UI;Arial Unicode MS"/>
          <w:kern w:val="2"/>
          <w:sz w:val="28"/>
          <w:szCs w:val="28"/>
        </w:rPr>
        <w:t xml:space="preserve"> ярмарки - 500 рублей. </w:t>
      </w:r>
    </w:p>
    <w:p>
      <w:pPr>
        <w:pStyle w:val="Normal"/>
        <w:ind w:left="0" w:right="0"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онный взнос оплачивается участниками по прибытии на площадку фестиваля или предварительно в Новгородском областном Доме народного творчества по адресу: Великий Новгород, ул. Бредова - Звериная, д.1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Координаторы фестива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заркин Александр Дмитриевич, ведущий методист по игровой деятельности «Новгородского областного Дома народного творчества» ОАУКИ «НОТКА», тел. 8 (816-2) 73-96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енко Ирина Александровна, ведущий методист по народному художественному творчеству «Новгородского областного Дома народного творчества» ОАУКИ «НОТКА», тел. 8 (816-2) 77-75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</w:t>
      </w:r>
      <w:r>
        <w:rPr>
          <w:color w:val="0066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ом фестива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родной игровой культуры «Игры и люд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- ЗАЯВКА для творческих коллекти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межрегиональном фестивал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ой игровой культуры «Игры и люд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творческого коллектива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.И.О. руководителя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акты руководителя: телефон, сотов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направляющей организации, ФИО руководителя, почтовый адре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 творческой группы участников программы (количество человек,  возраст)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рограмме (название программы, аннотация, для какой аудитории)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ое техническое обеспечение для реализации программ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полагаемая </w:t>
      </w:r>
      <w:r>
        <w:rPr>
          <w:color w:val="111111"/>
          <w:sz w:val="28"/>
          <w:szCs w:val="28"/>
        </w:rPr>
        <w:t>п</w:t>
      </w:r>
      <w:r>
        <w:rPr>
          <w:sz w:val="28"/>
          <w:szCs w:val="28"/>
        </w:rPr>
        <w:t xml:space="preserve">лощадка </w:t>
      </w:r>
      <w:r>
        <w:rPr>
          <w:color w:val="111111"/>
          <w:sz w:val="28"/>
          <w:szCs w:val="28"/>
        </w:rPr>
        <w:t xml:space="preserve">для </w:t>
      </w:r>
      <w:r>
        <w:rPr>
          <w:sz w:val="28"/>
          <w:szCs w:val="28"/>
        </w:rPr>
        <w:t>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ворческого коллектив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ФИО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«_____» ______________ 2024 г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ом фестива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родной игровой культуры «Игры и люд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на участие в ярмарке рукотворной игруш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межрегионального фестива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ой игровой культуры «Игры и люд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творческой студии/ ФИО мастера/ИП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.И.О. руководителя (для творческой студии), 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актный телефон руководителя/ мастера/ИП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направляющей организации__________________________ </w:t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почтовый адрес, </w:t>
      </w: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(личный или направляющей организации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участников студии на празднике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дения об изделиях, представленных на ярмарке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требность в оборудовании (на одного участника может быть предоставлен 1 стол, 1 табурет или 1 лавка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личие собственного оборудования (перечислить какое)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/ мастера/ИП __________________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 «_____» ______________ 202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ом фестива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родной игровой культуры «Игры и люд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60" w:before="0" w:after="120"/>
        <w:jc w:val="center"/>
        <w:rPr>
          <w:b/>
          <w:b/>
          <w:bCs/>
          <w:kern w:val="2"/>
          <w:sz w:val="28"/>
          <w:szCs w:val="28"/>
          <w:lang w:val="zxx"/>
        </w:rPr>
      </w:pPr>
      <w:r>
        <w:rPr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false"/>
        <w:spacing w:lineRule="exact" w:line="260" w:before="0" w:after="120"/>
        <w:jc w:val="center"/>
        <w:rPr>
          <w:bCs/>
          <w:kern w:val="2"/>
          <w:sz w:val="28"/>
          <w:szCs w:val="28"/>
          <w:lang w:val="zxx"/>
        </w:rPr>
      </w:pPr>
      <w:r>
        <w:rPr>
          <w:b/>
          <w:bCs/>
          <w:kern w:val="2"/>
          <w:sz w:val="28"/>
          <w:szCs w:val="28"/>
          <w:lang w:val="zxx"/>
        </w:rPr>
        <w:t>Согласие на обработку персональных данных</w:t>
      </w:r>
      <w:r>
        <w:rPr>
          <w:b/>
          <w:bCs/>
          <w:kern w:val="2"/>
          <w:sz w:val="28"/>
          <w:szCs w:val="28"/>
        </w:rPr>
        <w:t>*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Cs/>
          <w:kern w:val="2"/>
          <w:sz w:val="28"/>
          <w:szCs w:val="28"/>
          <w:lang w:val="zxx"/>
        </w:rPr>
      </w:pPr>
      <w:r>
        <w:rPr>
          <w:bCs/>
          <w:kern w:val="2"/>
          <w:sz w:val="28"/>
          <w:szCs w:val="28"/>
          <w:lang w:val="zxx"/>
        </w:rPr>
        <w:tab/>
        <w:t>Я,___________________________________________________________,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Cs/>
          <w:kern w:val="2"/>
          <w:sz w:val="28"/>
          <w:szCs w:val="28"/>
          <w:lang w:val="zxx"/>
        </w:rPr>
      </w:pPr>
      <w:r>
        <w:rPr>
          <w:bCs/>
          <w:kern w:val="2"/>
          <w:sz w:val="28"/>
          <w:szCs w:val="28"/>
          <w:lang w:val="zxx"/>
        </w:rPr>
        <w:t xml:space="preserve">(фамилия, имя, отчество (при наличии) </w:t>
      </w:r>
      <w:r>
        <w:rPr>
          <w:bCs/>
          <w:kern w:val="2"/>
          <w:sz w:val="28"/>
          <w:szCs w:val="28"/>
        </w:rPr>
        <w:t>или ИП)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Cs/>
          <w:kern w:val="2"/>
          <w:sz w:val="28"/>
          <w:szCs w:val="28"/>
          <w:lang w:val="zxx"/>
        </w:rPr>
      </w:pPr>
      <w:r>
        <w:rPr>
          <w:bCs/>
          <w:kern w:val="2"/>
          <w:sz w:val="28"/>
          <w:szCs w:val="28"/>
          <w:lang w:val="zxx"/>
        </w:rPr>
        <w:t>Зарегистрированный(ая) по адресу: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Cs/>
          <w:kern w:val="2"/>
          <w:sz w:val="28"/>
          <w:szCs w:val="28"/>
          <w:lang w:val="zxx"/>
        </w:rPr>
      </w:pPr>
      <w:r>
        <w:rPr>
          <w:bCs/>
          <w:kern w:val="2"/>
          <w:sz w:val="28"/>
          <w:szCs w:val="28"/>
          <w:lang w:val="zxx"/>
        </w:rPr>
        <w:t>____________________________________</w:t>
      </w:r>
      <w:r>
        <w:rPr>
          <w:bCs/>
          <w:kern w:val="2"/>
          <w:sz w:val="28"/>
          <w:szCs w:val="28"/>
        </w:rPr>
        <w:t>______________________________</w:t>
      </w:r>
      <w:r>
        <w:rPr>
          <w:bCs/>
          <w:kern w:val="2"/>
          <w:sz w:val="28"/>
          <w:szCs w:val="28"/>
          <w:lang w:val="zxx"/>
        </w:rPr>
        <w:t>,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zxx"/>
        </w:rPr>
        <w:t>паспорт</w:t>
      </w:r>
      <w:r>
        <w:rPr>
          <w:bCs/>
          <w:kern w:val="2"/>
          <w:sz w:val="28"/>
          <w:szCs w:val="28"/>
        </w:rPr>
        <w:t>_______________________выдан_______________________________дата</w:t>
      </w:r>
      <w:r>
        <w:rPr>
          <w:bCs/>
          <w:kern w:val="2"/>
          <w:sz w:val="28"/>
          <w:szCs w:val="28"/>
          <w:lang w:val="zxx"/>
        </w:rPr>
        <w:t xml:space="preserve"> выдачи__________</w:t>
      </w:r>
      <w:r>
        <w:rPr>
          <w:bCs/>
          <w:kern w:val="2"/>
          <w:sz w:val="28"/>
          <w:szCs w:val="28"/>
        </w:rPr>
        <w:t>____</w:t>
      </w:r>
      <w:r>
        <w:rPr>
          <w:bCs/>
          <w:kern w:val="2"/>
          <w:sz w:val="28"/>
          <w:szCs w:val="28"/>
          <w:lang w:val="zxx"/>
        </w:rPr>
        <w:t xml:space="preserve">, в соответствии с п. 1 ст. 9 Федерального закона от 27.07.2006 № 152-ФЗ «О персональных данных», даю согласие на обработку моих персональных данных любым законодательно разрешенным способом, в том числе </w:t>
      </w:r>
      <w:r>
        <w:rPr>
          <w:kern w:val="2"/>
          <w:sz w:val="28"/>
          <w:szCs w:val="28"/>
          <w:lang w:val="zxx"/>
        </w:rPr>
        <w:t xml:space="preserve">внесение в базу данных об участник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ого фестиваля народной игровой культуры «Игры и люди»</w:t>
      </w:r>
      <w:r>
        <w:rPr>
          <w:kern w:val="2"/>
          <w:sz w:val="28"/>
          <w:szCs w:val="28"/>
          <w:lang w:val="zxx"/>
        </w:rPr>
        <w:t>,  использование в некоммерческих целях для размещения в информационно-телекоммуникационной сети «Интернет», буклетах и периодических печатных изданиях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с</w:t>
      </w:r>
      <w:r>
        <w:rPr>
          <w:kern w:val="2"/>
          <w:sz w:val="28"/>
          <w:szCs w:val="28"/>
          <w:lang w:val="zxx"/>
        </w:rPr>
        <w:t xml:space="preserve">огласие </w:t>
      </w:r>
      <w:r>
        <w:rPr>
          <w:kern w:val="2"/>
          <w:sz w:val="28"/>
          <w:szCs w:val="28"/>
        </w:rPr>
        <w:t>действует с момента предоставления бессрочно, и прекращается только по моему письменному заявлению (отзыву). Согласно п.2 ст.9 Федерального закона от 27.07.2006г. № 152-ФЗ «О персональных данных», согласие может быть отозвано при условии письменного уведомления, направленного ОАУКИ «НОТКА», не менее чем за 30 дней до предполагаемой даты прекращения использования данных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8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</w:rPr>
        <w:t xml:space="preserve">Согласие относится к обработке персональных данных, представленных в анкете-заявке на участие </w:t>
      </w:r>
      <w:r>
        <w:rPr>
          <w:sz w:val="28"/>
          <w:szCs w:val="28"/>
        </w:rPr>
        <w:t>в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ом фестивале народной игровой культуры «Игры и люди»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«_____»______________20</w:t>
      </w:r>
      <w:r>
        <w:rPr>
          <w:kern w:val="2"/>
          <w:sz w:val="28"/>
          <w:szCs w:val="28"/>
        </w:rPr>
        <w:t>24</w:t>
      </w:r>
      <w:r>
        <w:rPr>
          <w:kern w:val="2"/>
          <w:sz w:val="28"/>
          <w:szCs w:val="28"/>
          <w:lang w:val="zxx"/>
        </w:rPr>
        <w:t>г.                                     _____________________</w:t>
      </w:r>
    </w:p>
    <w:p>
      <w:pPr>
        <w:pStyle w:val="Normal"/>
        <w:widowControl w:val="false"/>
        <w:suppressAutoHyphens w:val="false"/>
        <w:spacing w:lineRule="atLeast" w:line="100"/>
        <w:ind w:left="6480" w:right="0" w:firstLine="720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(подпись)</w:t>
      </w:r>
    </w:p>
    <w:p>
      <w:pPr>
        <w:pStyle w:val="Normal"/>
        <w:widowControl w:val="false"/>
        <w:suppressAutoHyphens w:val="false"/>
        <w:spacing w:lineRule="atLeast" w:line="100"/>
        <w:ind w:left="6480" w:right="0" w:firstLine="720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*Согласие заполняют только физические лица и индивидуальные предприним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ewncpi">
    <w:name w:val="newncpi"/>
    <w:basedOn w:val="Normal"/>
    <w:qFormat/>
    <w:pPr>
      <w:numPr>
        <w:ilvl w:val="0"/>
        <w:numId w:val="0"/>
      </w:numPr>
      <w:ind w:left="0" w:right="0" w:firstLine="567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nodnt@mail.ru" TargetMode="External"/><Relationship Id="rId3" Type="http://schemas.openxmlformats.org/officeDocument/2006/relationships/hyperlink" Target="mailto:guknodnt@mail.ru" TargetMode="External"/><Relationship Id="rId4" Type="http://schemas.openxmlformats.org/officeDocument/2006/relationships/hyperlink" Target="mailto:guknodnt@mail.ru" TargetMode="External"/><Relationship Id="rId5" Type="http://schemas.openxmlformats.org/officeDocument/2006/relationships/hyperlink" Target="mailto:guknodnt@mail.ru" TargetMode="External"/><Relationship Id="rId6" Type="http://schemas.openxmlformats.org/officeDocument/2006/relationships/hyperlink" Target="mailto:guknodn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dc:language>en-US</dc:language>
  <cp:lastModifiedBy>Пользователь Windows</cp:lastModifiedBy>
  <cp:lastPrinted>2024-05-17T14:50:00Z</cp:lastPrinted>
  <dcterms:modified xsi:type="dcterms:W3CDTF">2024-05-17T11:44:00Z</dcterms:modified>
  <cp:revision>9</cp:revision>
  <dc:subject/>
  <dc:title/>
</cp:coreProperties>
</file>